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МДОУ «Детский сад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с.Будамш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 xml:space="preserve">ПРОЕКТ КО ДНЮ МАТЕР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В  РАЗНОВОЗРАСТНОЙ  ГРУПП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56"/>
          <w:szCs w:val="56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</w:rPr>
        <w:t>«Мамочка любимая, самая красивая!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 xml:space="preserve">Воспитатель: 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Наурзалинова Галия Умбетовн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2016г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е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 "Мамочка любимая, самая красивая"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втор проекта</w:t>
      </w:r>
      <w:r>
        <w:rPr>
          <w:rFonts w:eastAsia="Calibri" w:cs="Times New Roman" w:ascii="Times New Roman" w:hAnsi="Times New Roman"/>
          <w:sz w:val="28"/>
          <w:szCs w:val="28"/>
        </w:rPr>
        <w:t>: Наурзалинова Галия Умбетовна, воспитатель  МДОУ «Детский сад» с.Будамш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должительность проекта</w:t>
      </w:r>
      <w:r>
        <w:rPr>
          <w:rFonts w:eastAsia="Calibri" w:cs="Times New Roman" w:ascii="Times New Roman" w:hAnsi="Times New Roman"/>
          <w:sz w:val="28"/>
          <w:szCs w:val="28"/>
        </w:rPr>
        <w:t>:  краткосрочный  (с 21. 11. – 27. 11. 2016 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ид  проекта</w:t>
      </w:r>
      <w:r>
        <w:rPr>
          <w:rFonts w:eastAsia="Calibri" w:cs="Times New Roman" w:ascii="Times New Roman" w:hAnsi="Times New Roman"/>
          <w:sz w:val="28"/>
          <w:szCs w:val="28"/>
        </w:rPr>
        <w:t>: познавательный, речевой, творческий, продуктивный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частники проекта</w:t>
      </w:r>
      <w:r>
        <w:rPr>
          <w:rFonts w:eastAsia="Calibri" w:cs="Times New Roman" w:ascii="Times New Roman" w:hAnsi="Times New Roman"/>
          <w:sz w:val="28"/>
          <w:szCs w:val="28"/>
        </w:rPr>
        <w:t>: дети, воспитатели, родител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озраст дете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3-5 лет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воспитание доброжелательного отношения к маме, уважение к старшему поколению, воспитывать уважение к семейным традициям и ценностя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Цель проекта. </w:t>
      </w:r>
      <w:r>
        <w:rPr>
          <w:rFonts w:eastAsia="Calibri" w:cs="Times New Roman" w:ascii="Times New Roman" w:hAnsi="Times New Roman"/>
          <w:sz w:val="28"/>
          <w:szCs w:val="28"/>
        </w:rPr>
        <w:t>Углубить знания детей о культуре и традициях семейных взаимоотнош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и уважение к маме, желание доставлять радость близкому, родному человек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 детей, способствовать развитию речи через выразительное чтение стихов, составление рассказа о мам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, через пение, танцы; художественную деятельность – создание поделок, рисунко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ыступать перед зрителям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важительного отношения  к своим близким. Воспитывать доброе, заботливое отношение к маме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положительных эмоциональных переживаний детей и родителей от совместных мероприятий.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о-профессиональную компетентность и личностный потенциал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глублению детско  – родительских отношений, социального партнерства между педагогами и родителям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  <w:br/>
      </w: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 и забота о маме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любознательност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браз матери в поэзии, в живописи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коммуникативных навыков, умение работать в команде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у детей, творчества, воображения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 через чтение художественной литературы, знакомство с пословицами, разучивание стихов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грамотности родителе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дукты проект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овместное творчество воспитателя и детей «Букет любви и нежности» (аппликация и рисунки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Коллективная работа  «Букет любви и нежности»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апка - передвижка «Мамин день»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Рисунки детей «Цветы для мамы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аздник «Милая мамочка мо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Этапы проект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 Целеполагание (постановка проблем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 Зачем человеку нужна мама?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 Разработка проек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 Реализация проек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этап Подведение итого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социально-коммуникативное, познавательное, художественно-эстетическое, речевое, физическо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ечевое развитие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рассказов на тему: «Моя мамочка самая…», «Мамина профессия»,  «Моя бабушка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е рассказов и стихов: «Что такое мама? 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амочка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еремыл бы чашки, ложки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амин день» И.Токмаков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аздник мам» В.Берестов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сидим в тишине» Е. Благинин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остое слово» И. Мазнин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казка про маму» С. Прокофьев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учить стихи о маме к празднику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ее  развит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седы: «Моя мама, какая она?», «Как я помогаю маме», «Что мы делаем вместе с мамой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атривание альбома «Моя семья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рудом взрослых - младшего воспита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ижные игры: «Птички и птенчики», «Подарки», «Кружева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оциально-коммуникативно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муникативные игры: «Назови ласково», «Как ласково дома меня называют»,  «Как зовут мою маму?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южетно – ролевые: «Моя семья», «Мама на работе», «Мама в магазине», «Мама парикмахер», «Дочки-матери»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дактические игры: «Собери семью», «Мои хорошие поступки», «Найди цветок для мамы», «Кто чей малыш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удожественно-эстетическое развит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учивание песен о маме, прослушивание музыкальных композиций о маме, совместное творчество воспитателей и де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заимодействие с родителями:</w:t>
      </w:r>
    </w:p>
    <w:p>
      <w:pPr>
        <w:pStyle w:val="Mso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 «Как похвалить своего ребенка», </w:t>
      </w:r>
    </w:p>
    <w:p>
      <w:pPr>
        <w:pStyle w:val="Mso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 «Поиграй со мной»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раздник детей, мам, воспитателей «Милая мамочка моя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Итоги проект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600837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здник для мам «Милая мамочка мо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учение мамам медале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ительный эмоциональный настрой детей и их родителе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ное сотрудничество педагогов  с родителя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ение знаний детей о близком и родном человеке – ма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активного и пассивного словаря дете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589089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ппликация из бумаги «Красивый кувшин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/>
        <w:drawing>
          <wp:inline distT="0" distB="0" distL="0" distR="0">
            <wp:extent cx="589089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исунки «Цветы для мамы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/>
        <w:drawing>
          <wp:inline distT="0" distB="0" distL="0" distR="0">
            <wp:extent cx="5942965" cy="318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кат «Букет любви и нежност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3011805" cy="398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2585" cy="398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анец «Топни ножка моя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7:00Z</dcterms:created>
  <dc:creator>1</dc:creator>
  <dc:description/>
  <cp:keywords/>
  <dc:language>en-US</dc:language>
  <cp:lastModifiedBy>МДОУ Детский сад Будамша</cp:lastModifiedBy>
  <dcterms:modified xsi:type="dcterms:W3CDTF">2016-11-28T10:00:00Z</dcterms:modified>
  <cp:revision>12</cp:revision>
  <dc:subject/>
  <dc:title>МБДОУ детский сад № 17</dc:title>
</cp:coreProperties>
</file>