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Georgia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тский сад» с.Будамша Новоорского района Оренбургской области»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: Россия, 462808, Оренбургская область, Новоорский район, с. Будамша, ул. Школьная, 8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. (35363) 7-62-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 образования</w:t>
      </w:r>
    </w:p>
    <w:p>
      <w:pPr>
        <w:pStyle w:val="Normal"/>
        <w:spacing w:lineRule="auto" w:line="24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узову В.А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 результатах исполнения предписания от 30.03.2016 г. № 01-21/352/пр по итогам документарной провер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дошкольного образовательного учреждения «Детский сад» с.Будамша Новоо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едписания: «30» «сентября»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14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61"/>
                              <w:gridCol w:w="1985"/>
                              <w:gridCol w:w="31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ень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ункт (абзац) нормативного правового акта и нормативный правовой акт, требования которого нарушен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ые ме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пии документов и иных источников, подтверждающих устранение на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ициальный сайт образовательной организаций не содержит следующие св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 уровн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 формах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 нормативном сроке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описании образовательной программы с приложением её копи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 об учебном плане с приложением его копи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 о календарном учебном графике с приложением его копи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- 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их и об иных документах, разработанных образователь</w:t>
                                    <w:softHyphen/>
                                    <w:t>ной организацией для обеспечения образователь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 языках на которых осуществляется образование (обучение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 персональном составе педагогических работников с указанием</w:t>
                                    <w:br/>
                                    <w:t>уровня образования, квалификации и опыта работы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именование направления подготовки и (или) специа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анные о повышении квалификации и (или) профессиональной переподготовке (при наличии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 материально-техническом обеспечении образовательной деятельности, в том числе сведения о наличи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ъектов для проведения практических занят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иблиоте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 условиях питания и охраны здоровья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 поступлении финансовых и материальных средств и об их расходовании по итогам финансового год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и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става образовательной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окальных нормативных актов, регламентирующих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авила внутреннего распорядка воспитан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29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тчёт о результатах самообсле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42" w:leader="none"/>
                                    </w:tabs>
                                    <w:spacing w:lineRule="exact" w:line="298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писания органов, осуществляющих государственный контроль</w:t>
                                    <w:br/>
                                    <w:t>(надзор) в сфер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98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тчеты об исполнении таких предписаний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.2 ст.29 Федерального закона от 29.12.2012 № 273-Ф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«Об образовании в Российской Федерации», п.З постановления Правитель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официальном сайте образовательной организации размещ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ние уровня образования, формы обучения, нормативные сроки обучения, образовательной программы с приложением её копи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ан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Учебный план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Календарный учебный граф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Режим дня (на холодный и тёплый период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бавлены данн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 языках на которых осуществляется 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именование направления подготовки и специальности педагогических рабо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нные   о   повышении   квалификации   и   (или)   профессиональной переподготовк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ан план ФХ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л разработан и зарегистрирован Устав в новой реда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бавлены разделы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писания органов, осуществляющих государственный контроль (наздор) в сфер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тчеты об исполнении таких предпис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рес сайта ОУ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budamshamdo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ucoz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раздел «Образовани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ебного пла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лендарный учебный граф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раздел «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5 раздел «Руководство. Педагогический соста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Материльно-техническое обеспечение и оснащенность образователь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раздел «Докумен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фициальном сайте не обновляются сведения в указанные сро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6 постановления Правительства РФ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начен ответственный за ведение официального сайта МДО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соблюдается последовательность подразделов на сайте О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3 приказа Федеральной службы по надзору в сфере образования и науки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сайта приведены в соответств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риняты локальные нормативные акты по основным вопросам организации и осуществления образовательной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дет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 2 ст.30 Федерального закона от 29.12.2012 г. № 273-ФЗ «Об образовании в РФ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ано положение о 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де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пия положения о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детей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определен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 6 ст. 45 Федерального закона от 29.12.2012 г. № 273-ФЗ «Об образовании в РФ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ано положение о комиссии по урегулированию споров между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пия положения о комиссии по урегулированию споров между участниками образовательных отношени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азработаны локальные нормативные ак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7, п. 8 ч. 3 ст. 47 Федерального закона от 29.12.2012 г. № 273-ФЗ «Об образовании в РФ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Разработаны и утверждены локальные нормативные акты: - о соотношении учебной (преподавательской) и другой педагогической работы в пределах рабочей недели или учебного года с учетом количества часов по учебному плану, специальности и квалификации работн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- порядок доступа педагогических работников к информационн0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. Копия локального нормативного акта о соотношении учебной (преподавательской) и другой педагогической работы в пределах рабочей недели или учебного года с учетом количества часов по учебному плану, специальности и квалификации работ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2. Копия локального нормативного акта 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личном деле воспитанника хранятся документы, представление которых не урегулировано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11, п. 18 приказа Министерства образования и науки РФ от 08.04.2014 г. № 293 «Об утверждении порядка приёма на обучение по образовательным программам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Сформированы личные дела в соответствии с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Копия личных 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официальном сайте ОО  в сети Интернет не размещается примерная форма заявления о приёме в образовательную организац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ём детей, впервые поступающих в ОО, осуществляется без медицинского заключ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9 приказа Министерства образования и науки РФ от 08.04.2014 г. № 293 «Об утверждении порядка приёма на обучение по образовательным программам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На официальном сайте размещена примерная форма заявления о приёме в образовательную орган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Приём детей впервые поступающих в ОО, осуществляется на основании медицинского заклю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3 раздел «Докумен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Заявление о приё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Копия документов медицинского 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порядительный акт о зачислении ребёнка в ОО не размещается на официальном сайте образовательной организации в сети Интерне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порядительный акт о зачислении ребёнка в образовательную организацию издаётся раньше, чем заключён договор с родителями (законными представителями) воспитанник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17 приказа  Министерства образования и науки РФ от 08.04.2014 г. № 293 «Об утверждении порядка приёма на обучение по образовательным программам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На официальном сайте размещены акты о зачислении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Договор об образовании заключён в соответствии с требованиями (изменение даты заключения договор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3 раздел «Докумен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Копия договора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Мусагалиевой Ар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Копия приказа о зачис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ёт самообследования организации не подписан руководителем и заверен печать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7 Министерства образования и науки РФ от 14.06.2013 г. № 462 «Об утверждении порядка проведения самообследования ОО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Проведено самообследование за 2015 – 2016 уч. 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Копия отчёта о самообследовании за 2015 – 2016 уч.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ует сведения о проверке права на занятие педагогической деятельностью у Степановой Ю.А., Подтяжкиной Т.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8 ч. 1 ст. 41 Федерального закона от 29.12.2012 г. № 273-ФЗ «Об образовании в РФ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Уволена Степанова Ю.А. 31.05.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Уволена Подтяжкина Т.Н. 01.04.2016 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Копии приказов № 31 от 01.04.2016 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35 от 31.05.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ует систематическое повышение профессионального уровня у Степановой Ю.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7 ч. 1 ст. 48  Федерального закона от 29.12.2012 г. № 273-ФЗ «Об образовании в РФ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Уволена Степанова Ю.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Копия приказа об увольнении № 35 от 31.05.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аттестованы на соответствие занимаемой должности у педагогических работников Степановой Ю.А., Подтяжкиной Т.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8 ч. 1 ст. 48  Федерального закона от 29.12.2012 г. № 273-ФЗ «Об образовании в РФ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Уволена Степанова Ю.А. 31.05.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Уволена Подтяжкина Т.Н. 01.04.2016 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Копии приказов № 31 от 01.04.2016 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35 от 31.05.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е имеет дополнительного профессионального образования в области государственного и муниципального управления или менеджмента и экономики Жусупова Г.Б. (заведующий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тсутствует документ подтверждающий профессиональное владение музыкальным инструментом у Степановой Ю.А. (муз. руководитель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здравоохранения и социального развития РФ «Об утверждении Е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.08.2010 г. № 761н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итель Жусупова Г.Б. является слушателем группы 16 (ПДС)МО-1 дополнительной образовательной программы профессиональной переподготовки «Менеджмент в образовании» ОГТИ (филиал ОГУ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Уволена Степанова Ю.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Справка от 15.04.2016 г. № 6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Приказ № 451-м от 08.04.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 xml:space="preserve">Копия договора от 23 марта 2016 г. № 251/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Копия приказа об увольнении № 35 от 31.05.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созданы условия для профилактики заболеваний в части обязательного информирования родителей о проведении витаминиз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5 ч. 1 ст. 41  Федерального закона от 29.12.2012 г. № 273-ФЗ «Об образовании в РФ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Разработана форма Журнала информирования родителей (законных представителей) о проведении витаминиз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"/>
                                    <w:shd w:fill="FFFFFF" w:val="clear"/>
                                    <w:spacing w:before="0" w:after="2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ия Журнала информирования родителей (законных представителей) воспитанников о проведении витами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нформация о сроках приёма документов не размещена на официальном сайте образовательной организации в сети Интерн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6 приказа Министерства образования и науки РФ от 08.04.2014 г. № 293 «Об утверждении порядка приёма на обучение по образовательным программам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Информация о сроках приема документов размещена на официальном сайте образовательной организации в сети Интернет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"/>
                                    <w:shd w:fill="FFFFFF" w:val="clear"/>
                                    <w:spacing w:before="0" w:after="2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 сайта МДОУ «Детский сад» с.Будамша</w:t>
                                  </w:r>
                                </w:p>
                                <w:p>
                                  <w:pPr>
                                    <w:pStyle w:val="P7"/>
                                    <w:shd w:fill="FFFFFF" w:val="clear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udamshamdou.ucoz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обеспечена организация научно-методической работы, в том числе организация и проведение научных и методических конференций, семинар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 20 ч. 3 ст. 2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Федерального закона от 29.12.2012 № 273-ФЗ «О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и в Российской, Федерации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овом плане разработан раздел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научно-методической работы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ДОУ «Детский сад» с.Будамш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в котором включена  организация и проведение науч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методических конференций, семинар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5 раздел «Материально-техническое обеспечение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об организации научно-методической работы</w:t>
                                  </w:r>
                                </w:p>
                                <w:p>
                                  <w:pPr>
                                    <w:pStyle w:val="P7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школьной организацией самостоятельно не определены средства обучения, необходимые для реализации Програм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3.3.5 приказа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образовательной программе дошкольного учрежд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несено описание вариативных форм, способов, методов и средств реализации программ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"/>
                                    <w:shd w:fill="FFFFFF" w:val="clear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 раздел «Образование»</w:t>
                                  </w:r>
                                </w:p>
                                <w:p>
                                  <w:pPr>
                                    <w:pStyle w:val="P7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пия образовательной программы МДОУ «Детский сад»  с.Будамша</w:t>
                                  </w:r>
                                </w:p>
                                <w:p>
                                  <w:pPr>
                                    <w:pStyle w:val="P7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здел, п. 2.2, стр. 1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Программы не отражает следующие аспекты образовательной среды для ребёнка дошкольного возраст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характер взаимодействия со взрослы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характер взаимодействия с другими деть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истема отношений ребёнка к миру, к другим людям, к себе сам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2.8  приказа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образовательной программе дошкольного учрежд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несе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ледующие аспекты образовательной среды для ребёнка дошкольного возраст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характер взаимодействия со взрослы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характер взаимодействия с другими деть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истема отношений ребёнка к миру, к другим людям, к себе сам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"/>
                                    <w:shd w:fill="FFFFFF" w:val="clear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 раздел «Образование»</w:t>
                                  </w:r>
                                </w:p>
                                <w:p>
                                  <w:pPr>
                                    <w:pStyle w:val="P7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пия образовательной программы МДОУ «Детский сад»  с.Будамша</w:t>
                                  </w:r>
                                </w:p>
                                <w:p>
                                  <w:pPr>
                                    <w:pStyle w:val="P7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здел, п. 2.6.1, п. 2.6.2, п. 2.6.3, стр. 128 - 1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сновных разделах Программы (Целевой, содержательный и организационный) не отражается 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2.11  приказа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образовательной программе дошкольного учрежд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несе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менения в целевой, содержательной и организационной ч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"/>
                                    <w:shd w:fill="FFFFFF" w:val="clear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 раздел «Образование»</w:t>
                                  </w:r>
                                </w:p>
                                <w:p>
                                  <w:pPr>
                                    <w:pStyle w:val="P7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пия образовательной программы МДОУ «Детский сад»  с.Будамша</w:t>
                                  </w:r>
                                </w:p>
                                <w:p>
                                  <w:pPr>
                                    <w:pStyle w:val="P7"/>
                                    <w:shd w:fill="FFFFFF" w:val="clear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здел, часть 2, стр. 9,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здел, п. 2.7, стр. 138,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здел, п. 3.6, стр. 1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вом образовательной организации не указан язык, на котором осуществляетс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autoSpaceDE w:val="false"/>
                                    <w:spacing w:lineRule="exact" w:line="298" w:before="0" w:after="0"/>
                                    <w:ind w:left="-108" w:right="-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оформлен и зарегистрирован устав в новой реда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7"/>
                                    <w:shd w:fill="FFFFFF" w:val="clear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пия Устава МДОУ «Детский сад» с.Будамша</w:t>
                                  </w:r>
                                </w:p>
                                <w:p>
                                  <w:pPr>
                                    <w:pStyle w:val="P7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 раздел «Тип МДОУ, предмет его деятельности, цели и задачи», п. 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вом не определены права и обязанности руководителя образовательной организац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ч.6 ст.51 Федерального закона от 29.12.2012 № 273-ФЗ «О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овании в Российской, Федерации»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оформлен и зарегистрирован устав в новой реда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пия уст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труктура и компетенция органов управления МДОУ, порядок их формирования и сроки полномоч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6.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вом образовательной организации, не    установлены    права,    обязанности    и    ответственность   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ч. З ст. 52 Федерального закона от 29.12.2012 № 273-ФЗ «О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овании в Российской Федерации»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оформлен и зарегистрирован устав в новой реда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пия уст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раздел «Участники образовательных отно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п.4.5 – 4.8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Иные работни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ДО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п. 5.3. – 5.10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вом не определён режим работы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14 приказа Министерства образования и 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оформлен и зарегистрирован устав в новой реда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пия уст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раздел «Общие положен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. 1.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1.9pt;mso-wrap-distance-left:9pt;mso-wrap-distance-right:0pt;mso-wrap-distance-top:0pt;mso-wrap-distance-bottom:0pt;margin-top:0.05pt;mso-position-vertical-relative:text;margin-left:55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61"/>
                        <w:gridCol w:w="1985"/>
                        <w:gridCol w:w="3118"/>
                        <w:gridCol w:w="22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ень выявленных наруш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ункт (абзац) нормативного правового акта и нормативный правовой акт, требования которого нарушен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нятые ме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пии документов и иных источников, подтверждающих устранение нарушения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ициальный сайт образовательной организаций не содержит следующие свед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 уровне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 формах обу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 нормативном сроке обу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писании образовательной программы с приложением её коп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 об учебном плане с приложением его коп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 о календарном учебном графике с приложением его коп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-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х и об иных документах, разработанных образователь</w:t>
                              <w:softHyphen/>
                              <w:t>ной организацией для обеспечения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 языках на которых осуществляется образование (обучение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 персональном составе педагогических работников с указанием</w:t>
                              <w:br/>
                              <w:t>уровня образования, квалификации и опыта работы, в том числ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именование направления подготовки и (или) специа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анные о повышении квалификации и (или) профессиональной переподготовке (при наличии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 материально-техническом обеспечении образовательной деятельности, в том числе сведения о налич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ъектов для проведения практических занят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иблиоте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 условиях питания и охраны здоровья обучающих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 поступлении финансовых и материальных средств и об их расходовании по итогам финансового год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pt;margin-top:2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оп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става образовательной организац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окальных нормативных актов, регламентирующих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авила внутреннего распорядка воспитанни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тчёт о результатах самообслед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298"/>
                              <w:ind w:lef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писания органов, осуществляющих государственный контроль</w:t>
                              <w:br/>
                              <w:t>(надзор) в сфере образова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98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тчеты об исполнении таких предписаний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.2 ст.29 Федерального закона от 29.12.2012 № 273-Ф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«Об образовании в Российской Федерации», п.З постановления Прави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официальном сайте образовательной организации размещ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 уровня образования, формы обучения, нормативные сроки обучения, образовательной программы с приложением её копии;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ан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Учебный пла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алендарный учебный граф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ежим дня (на холодный и тёплый период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бавлены дан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 языках на которых осуществляется образован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9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именование направления подготовки и специальности педагогических работни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ные   о   повышении   квалификации   и   (или)   профессиональной переподготовк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ан план ФХ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л разработан и зарегистрирован Устав в новой реда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бавлены раздел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писания органов, осуществляющих государственный контроль (наздор) в сфере образ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тчеты об исполнении таких предпис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рес сайта ОУ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budamshamdo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ucoz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раздел «Образовани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ебного пла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лендарный учебный граф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раздел «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 раздел «Руководство. Педагогический состав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раз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атерильно-техническое обеспечение и оснащенность образовательного процесс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раздел «Документы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фициальном сайте не обновляются сведения в указанные сро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6 постановления Правительства РФ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 ответственный за ведение официального сайта МДО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соблюдается последовательность подразделов на сайте О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3 приказа Федеральной службы по надзору в сфере образования и науки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сайта приведены в соответств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риняты локальные нормативные акты по основным вопросам организации и осуществления образовательной деятель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дет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. 2 ст.30 Федерального закона от 29.12.2012 г. № 273-ФЗ «Об образовании в РФ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ано положение о 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де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пия положения о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детей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определен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. 6 ст. 45 Федерального закона от 29.12.2012 г. № 273-ФЗ «Об образовании в РФ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ано положение о комиссии по урегулированию споров между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пия положения о комиссии по урегулированию споров между участниками образовательных отношений 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азработаны локальные нормативные акт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7, п. 8 ч. 3 ст. 47 Федерального закона от 29.12.2012 г. № 273-ФЗ «Об образовании в РФ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Разработаны и утверждены локальные нормативные акты: - о соотношении учебной (преподавательской) и другой педагогической работы в пределах рабочей недели или учебного года с учетом количества часов по учебному плану, специальности и квалификации работн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- порядок доступа педагогических работников к информационн0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. Копия локального нормативного акта о соотношении учебной (преподавательской) и другой педагогической работы в пределах рабочей недели или учебного года с учетом количества часов по учебному плану, специальности и квалификации работ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2. Копия локального нормативного акта 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личном деле воспитанника хранятся документы, представление которых не урегулировано законодательств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11, п. 18 приказа Министерства образования и науки РФ от 08.04.2014 г. № 293 «Об утверждении порядка приёма на обучение по образовательным программам дошкольного образования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Сформированы личные дела в соответствии с законодательств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Копия личных 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официальном сайте ОО  в сети Интернет не размещается примерная форма заявления о приёме в образовательную организац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right="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ём детей, впервые поступающих в ОО, осуществляется без медицинского заключ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9 приказа Министерства образования и науки РФ от 08.04.2014 г. № 293 «Об утверждении порядка приёма на обучение по образовательным программам дошкольного образования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На официальном сайте размещена примерная форма заявления о приёме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Приём детей впервые поступающих в ОО, осуществляется на основании медицинского заклю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3 раздел «Докумен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Заявление о приё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Копия документов медицинского заключения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порядительный акт о зачислении ребёнка в ОО не размещается на официальном сайте образовательной организации в сети Интерне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порядительный акт о зачислении ребёнка в образовательную организацию издаётся раньше, чем заключён договор с родителями (законными представителями) воспитанник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17 приказа  Министерства образования и науки РФ от 08.04.2014 г. № 293 «Об утверждении порядка приёма на обучение по образовательным программам дошкольного образования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На официальном сайте размещены акты о зачислении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Договор об образовании заключён в соответствии с требованиями (изменение даты заключения договор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3 раздел «Докумен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Копия договора об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Мусагалиевой Ар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Копия приказа о зачислении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ёт самообследования организации не подписан руководителем и заверен печать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7 Министерства образования и науки РФ от 14.06.2013 г. № 462 «Об утверждении порядка проведения самообследования ОО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Проведено самообследование за 2015 – 2016 уч. 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Копия отчёта о самообследовании за 2015 – 2016 уч.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ует сведения о проверке права на занятие педагогической деятельностью у Степановой Ю.А., Подтяжкиной Т.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8 ч. 1 ст. 41 Федерального закона от 29.12.2012 г. № 273-ФЗ «Об образовании в РФ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Уволена Степанова Ю.А. 31.05.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Уволена Подтяжкина Т.Н. 01.04.2016 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Копии приказов № 31 от 01.04.2016 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35 от 31.05.2016 г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ует систематическое повышение профессионального уровня у Степановой Ю.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7 ч. 1 ст. 48  Федерального закона от 29.12.2012 г. № 273-ФЗ «Об образовании в РФ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Уволена Степанова Ю.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Копия приказа об увольнении № 35 от 31.05.2016 г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аттестованы на соответствие занимаемой должности у педагогических работников Степановой Ю.А., Подтяжкиной Т.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8 ч. 1 ст. 48  Федерального закона от 29.12.2012 г. № 273-ФЗ «Об образовании в РФ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Уволена Степанова Ю.А. 31.05.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Уволена Подтяжкина Т.Н. 01.04.2016 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Копии приказов № 31 от 01.04.2016 г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35 от 31.05.2016 г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е имеет дополнительного профессионального образования в области государственного и муниципального управления или менеджмента и экономики Жусупова Г.Б. (заведующий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тсутствует документ подтверждающий профессиональное владение музыкальным инструментом у Степановой Ю.А. (муз. руководитель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здравоохранения и социального развития РФ «Об утверждении Е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.08.2010 г. № 761н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Жусупова Г.Б. является слушателем группы 16 (ПДС)МО-1 дополнительной образовательной программы профессиональной переподготовки «Менеджмент в образовании» ОГТИ (филиал ОГУ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Уволена Степанова Ю.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Справка от 15.04.2016 г. № 6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Приказ № 451-м от 08.04.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 xml:space="preserve">Копия договора от 23 марта 2016 г. № 251/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Копия приказа об увольнении № 35 от 31.05.2016 г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созданы условия для профилактики заболеваний в части обязательного информирования родителей о проведении витаминизац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5 ч. 1 ст. 41  Федерального закона от 29.12.2012 г. № 273-ФЗ «Об образовании в РФ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Разработана форма Журнала информирования родителей (законных представителей) о проведении витаминиз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7"/>
                              <w:shd w:fill="FFFFFF" w:val="clear"/>
                              <w:spacing w:before="0" w:after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ия Журнала информирования родителей (законных представителей) воспитанников о проведении витамин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нформация о сроках приёма документов не размещена на официальном сайте образовательной организации в сети Интерн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6 приказа Министерства образования и науки РФ от 08.04.2014 г. № 293 «Об утверждении порядка приёма на обучение по образовательным программам дошкольного образования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Информация о сроках приема документов размещена на официальном сайте образовательной организации в сети Интернет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7"/>
                              <w:shd w:fill="FFFFFF" w:val="clear"/>
                              <w:spacing w:before="0" w:after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 сайта МДОУ «Детский сад» с.Будамша</w:t>
                            </w:r>
                          </w:p>
                          <w:p>
                            <w:pPr>
                              <w:pStyle w:val="P7"/>
                              <w:shd w:fill="FFFFFF" w:val="clear"/>
                              <w:spacing w:before="280" w:after="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udamshamdou.ucoz.ru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обеспечена организация научно-методической работы, в том числе организация и проведение научных и методических конференций, семинар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 20 ч. 3 ст. 28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Федерального закона от 29.12.2012 № 273-ФЗ «О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и в Российской, Федерации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овом плане разработан раздел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Организац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научно-методической работы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ДОУ «Детский сад» с.Будамша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в котором включена  организация и проведение науч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методических конференций, семинар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 раздел «Материально-техническое обеспечение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об организации научно-методической работы</w:t>
                            </w:r>
                          </w:p>
                          <w:p>
                            <w:pPr>
                              <w:pStyle w:val="P7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ой организацией самостоятельно не определены средства обучения, необходимые для реализации Програм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3.3.5 приказа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образовательной программе дошкольного учре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несено описание вариативных форм, способов, методов и средств реализации программы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7"/>
                              <w:shd w:fill="FFFFFF" w:val="clear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 раздел «Образование»</w:t>
                            </w:r>
                          </w:p>
                          <w:p>
                            <w:pPr>
                              <w:pStyle w:val="P7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пия образовательной программы МДОУ «Детский сад»  с.Будамша</w:t>
                            </w:r>
                          </w:p>
                          <w:p>
                            <w:pPr>
                              <w:pStyle w:val="P7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 xml:space="preserve"> раздел, п. 2.2, стр. 112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Программы не отражает следующие аспекты образовательной среды для ребёнка дошкольного возрас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характер взаимодействия со взрослы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характер взаимодействия с другими деть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истема отношений ребёнка к миру, к другим людям, к себе сам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2.8  приказа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образовательной программе дошкольного учре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несе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едующие аспекты образовательной среды для ребёнка дошкольного возрас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характер взаимодействия со взрослы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характер взаимодействия с другими деть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истема отношений ребёнка к миру, к другим людям, к себе сам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7"/>
                              <w:shd w:fill="FFFFFF" w:val="clear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 раздел «Образование»</w:t>
                            </w:r>
                          </w:p>
                          <w:p>
                            <w:pPr>
                              <w:pStyle w:val="P7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пия образовательной программы МДОУ «Детский сад»  с.Будамша</w:t>
                            </w:r>
                          </w:p>
                          <w:p>
                            <w:pPr>
                              <w:pStyle w:val="P7"/>
                              <w:shd w:fill="FFFFFF" w:val="clear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 xml:space="preserve"> раздел, п. 2.6.1, п. 2.6.2, п. 2.6.3, стр. 128 - 131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сновных разделах Программы (Целевой, содержательный и организационный) не отражается 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2.11  приказа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образовательной программе дошкольного учре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несе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менения в целевой, содержательной и организационной ча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7"/>
                              <w:shd w:fill="FFFFFF" w:val="clear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 раздел «Образование»</w:t>
                            </w:r>
                          </w:p>
                          <w:p>
                            <w:pPr>
                              <w:pStyle w:val="P7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пия образовательной программы МДОУ «Детский сад»  с.Будамша</w:t>
                            </w:r>
                          </w:p>
                          <w:p>
                            <w:pPr>
                              <w:pStyle w:val="P7"/>
                              <w:shd w:fill="FFFFFF" w:val="clear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раздел, часть 2, стр. 9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 xml:space="preserve"> раздел, п. 2.7, стр. 138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</w:rPr>
                              <w:t xml:space="preserve"> раздел, п. 3.6, стр. 155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вом образовательной организации не указан язык, на котором осуществляется образовательная деятель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26" w:leader="none"/>
                              </w:tabs>
                              <w:autoSpaceDE w:val="false"/>
                              <w:spacing w:lineRule="exact" w:line="298" w:before="0" w:after="0"/>
                              <w:ind w:left="-108" w:right="-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оформлен и зарегистрирован устав в новой реда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7"/>
                              <w:shd w:fill="FFFFFF" w:val="clear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пия Устава МДОУ «Детский сад» с.Будамша</w:t>
                            </w:r>
                          </w:p>
                          <w:p>
                            <w:pPr>
                              <w:pStyle w:val="P7"/>
                              <w:shd w:fill="FFFFFF" w:val="clear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 раздел «Тип МДОУ, предмет его деятельности, цели и задачи», п. 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вом не определены права и обязанности руководителя образовательной организац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ч.6 ст.51 Федерального закона от 29.12.2012 № 273-ФЗ «О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овании в Российской, Федерации»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оформлен и зарегистрирован устав в новой реда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пия уст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раз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труктура и компетенция органов управления МДОУ, порядок их формирования и сроки полномоч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6.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вом образовательной организации, не    установлены    права,    обязанности    и    ответственность   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ч. З ст. 52 Федерального закона от 29.12.2012 № 273-ФЗ «О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овании в Российской Федерации»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оформлен и зарегистрирован устав в новой реда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пия уст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раздел «Участники образовательных отноше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п.4.5 – 4.8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раз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Иные работни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п. 5.3. – 5.10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вом не определён режим работы образовательной организац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14 приказа Министерства образования и 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оформлен и зарегистрирован устав в новой реда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пия уст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раздел «Общие положения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. 1.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60388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руководителя       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Жусупова Г.Б.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284" w:right="301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32805" cy="9168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i w:val="false"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Georgia" w:hAnsi="Georgia" w:cs="Georgia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eorgia" w:hAnsi="Georgia" w:eastAsia="Times New Roman" w:cs="Georgi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6">
    <w:name w:val="Основной текст6"/>
    <w:basedOn w:val="Normal"/>
    <w:qFormat/>
    <w:pPr>
      <w:shd w:fill="FFFFFF" w:val="clear"/>
      <w:suppressAutoHyphens w:val="true"/>
      <w:spacing w:lineRule="exact" w:line="226" w:before="240" w:after="300"/>
      <w:ind w:hanging="340"/>
      <w:textAlignment w:val="baseline"/>
    </w:pPr>
    <w:rPr>
      <w:kern w:val="2"/>
      <w:sz w:val="17"/>
      <w:szCs w:val="17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amshamdou.ucoz.ru/" TargetMode="External"/><Relationship Id="rId3" Type="http://schemas.openxmlformats.org/officeDocument/2006/relationships/hyperlink" Target="http://budamshamdou.ucoz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8:00Z</dcterms:created>
  <dc:creator>User</dc:creator>
  <dc:description/>
  <cp:keywords/>
  <dc:language>en-US</dc:language>
  <cp:lastModifiedBy>МДОУ Детский сад Будамша</cp:lastModifiedBy>
  <cp:lastPrinted>2016-10-20T02:41:00Z</cp:lastPrinted>
  <dcterms:modified xsi:type="dcterms:W3CDTF">2016-10-19T21:44:00Z</dcterms:modified>
  <cp:revision>47</cp:revision>
  <dc:subject/>
  <dc:title/>
</cp:coreProperties>
</file>