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НЯТО                                                                                                         УТВЕРЖД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заседании педагогического совета                                                    Заведующий М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 Детский сад» с. Будамша                                                         « Детский сад» с. Буда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№___ от «___» ___ 20___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 А.Б. Самурат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____» _____ 20___г.  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96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оформления возникновения, приостановления и прекращения образовательных отношений между образовательным учреждением и родителями (законными представителями) несовершеннолетних обучающихся (воспитанников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» с. Будамш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орского района Оренбургской област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Настоящий Порядок разработан в соответствии с Федеральным законом от 29 декабря 2012 г. № 273-ФЗ «Об образовании в Российской Федерации», Правилами оказания платных   образовательных   услуг,  утв. Постановлением   Правительства  РФ  от  15.08.2013 года  № 706,  Порядком  приема  на обучение по образовательным  программам дошкольного образования,  утв.  Приказом  Минобрнауки   России  от  08.04.2014 года  № 293,  Порядком организации  и  осуществления  образовательной  деятельности   по  основным общеобразовательным  программам  - образовательным  программам  дошкольного образования, утв. Приказом Минобрнауки России от 30.08..2013 года № 1014, Уставом муниципального бюджетного дошкольного образовательного учреждения «Детский сад » с. Будамша (далее – ДОУ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Положение устанавливает порядок регламентации и оформления возникновения, приостановления и прекращения отношений между ДОУ и воспитанниками и (или) их родителями (законными представителям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3. 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tabs>
          <w:tab w:val="clear" w:pos="708"/>
          <w:tab w:val="left" w:pos="369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 Порядок оформления возникновения образовательных отношений между ДОУ и родителями (законными представителями)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2.1. Основанием возникновения образовательных отношений является приказ о прие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2.  Изданию приказа о приёме  предшествует заключение договора об образова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3. Права и обязанности воспитанника, предусмотренные законодательством об образовании и локальными нормативными актами ДОУ, возникают у ребёнка, принятого на обучение, с даты, указанной в приказ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4. ДОУ знакомит родителей (законных представителей) воспитанни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5. Прием в ДОУ на обучение по программам дошкольного образования осуществляется по личному заявлению родителя при предъявлении оригинала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6. Дети с  ограниченными  возможностями  здоровья  принимаются  на  обучение  по адаптированной  образовательной  программе  дошкольного  образования  только  с согласия родителей (законных представителей)  и  на  основании  рекомендаций  психолого – медико </w:t>
        <w:softHyphen/>
        <w:t xml:space="preserve"> педагогическ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7. Порядок и условия приема в ДОУ регламентируется Положением о порядке приема детей в ДО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1.  Договор об образовании заключается в простой письменной форме между ДОУ, в лице заведующего и родителем (законным представителям) ребё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3. Договор об образовании не может содержать условий, ограничивающих права или снижающих уровень гарантий поступающих, 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Изменение образовательных отношений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ДОУ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ДОУ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3. Основанием для изменения образовательных отношений является приказ, изданный заведующим ДОУ,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)    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)    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3.</w:t>
        <w:tab/>
        <w:t xml:space="preserve">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ДОУ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4.</w:t>
        <w:tab/>
        <w:t xml:space="preserve"> Основанием для прекращения образовательных отношений является приказ об отчислен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 отчислении воспитанника ДОУ выдает его родителям {законным представителям) следующие докумен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8"/>
          <w:lang w:eastAsia="ru-RU"/>
        </w:rPr>
        <w:t>Медицинскую карту воспитан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чины приостановл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оспитанником МДОУ сохраняется место: 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боле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карант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6. Восстановление воспитанников в ДОУ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6.1. Восстановление воспитанника в ДОУ, если он досрочно прекратил образовательные отношения по инициативе родителей (законных представителей проводится в соответствии с Положением о порядке приема в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.2. Восстановление лиц в число воспитанников ДОУ осуществляется только при наличии свободных мест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80" w:hanging="5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5:00Z</dcterms:created>
  <dc:creator>maria</dc:creator>
  <dc:description/>
  <cp:keywords/>
  <dc:language>en-US</dc:language>
  <cp:lastModifiedBy>Admin</cp:lastModifiedBy>
  <cp:lastPrinted>2019-11-14T14:22:00Z</cp:lastPrinted>
  <dcterms:modified xsi:type="dcterms:W3CDTF">2019-11-14T09:34:00Z</dcterms:modified>
  <cp:revision>6</cp:revision>
  <dc:subject/>
  <dc:title/>
</cp:coreProperties>
</file>